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8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1541"/>
        <w:gridCol w:w="2332"/>
        <w:gridCol w:w="1027"/>
        <w:gridCol w:w="3167"/>
      </w:tblGrid>
      <w:tr>
        <w:trPr>
          <w:trHeight w:val="63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每个提名项目提出的回避专家不得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原则上只限评审专家与被评审的候选人、候选单位或项目有利害关系的，提名单位（专家）可以提出回避申请，并在提名时书面提出理由及相关的证明材料；学术观点不同、同行竞争等不得作为申请专家回避的理由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荀晓赟</cp:lastModifiedBy>
  <dcterms:modified xsi:type="dcterms:W3CDTF">2018-08-01T09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